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HRISTOPHER ANDERSON’S BROTH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Mrs William Anderson (Alison) was the mother of five sons, of whom four (Robert, James, William and Charles) reached manhood.  John died at the age of one-and-a-half</w:t>
      </w:r>
      <w:r>
        <w:rPr>
          <w:rStyle w:val="FootnoteCharacters"/>
          <w:rStyle w:val="FootnoteAnchor"/>
          <w:vertAlign w:val="superscript"/>
        </w:rPr>
        <w:footnoteReference w:id="2"/>
      </w:r>
      <w:r>
        <w:rPr/>
        <w:t xml:space="preserve"> and she herself died in 1777. The second Mrs. William Anderson (Jean) had three children, two of whom died in infancy, and only Christopher survi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William Anderson</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1744-1804)</w:t>
      </w:r>
    </w:p>
    <w:p>
      <w:pPr>
        <w:pStyle w:val="Normal"/>
        <w:tabs>
          <w:tab w:val="clear" w:pos="720"/>
          <w:tab w:val="left" w:pos="0" w:leader="none"/>
          <w:tab w:val="left" w:pos="4032" w:leader="none"/>
          <w:tab w:val="left" w:pos="5040" w:leader="none"/>
        </w:tabs>
        <w:ind w:firstLine="4032"/>
        <w:jc w:val="both"/>
        <w:rPr/>
      </w:pPr>
      <w:r>
        <w:rPr/>
        <w:t>married</w:t>
      </w:r>
    </w:p>
    <w:p>
      <w:pPr>
        <w:pStyle w:val="Normal"/>
        <w:tabs>
          <w:tab w:val="clear" w:pos="720"/>
          <w:tab w:val="left" w:pos="0" w:leader="none"/>
          <w:tab w:val="left" w:pos="4032" w:leader="none"/>
          <w:tab w:val="left" w:pos="5040" w:leader="none"/>
        </w:tabs>
        <w:jc w:val="both"/>
        <w:rPr/>
      </w:pPr>
      <w:r>
        <w:rPr/>
      </w:r>
    </w:p>
    <w:p>
      <w:pPr>
        <w:pStyle w:val="Normal"/>
        <w:tabs>
          <w:tab w:val="left" w:pos="0" w:leader="none"/>
          <w:tab w:val="left" w:pos="720" w:leader="none"/>
          <w:tab w:val="left" w:pos="5760" w:leader="none"/>
        </w:tabs>
        <w:jc w:val="both"/>
        <w:rPr/>
      </w:pPr>
      <w:r>
        <w:rPr/>
        <w:t xml:space="preserve">    </w:t>
      </w:r>
      <w:r>
        <w:rPr/>
        <w:t>lst (1768) Agnes Greig (c1741-1777)               2nd (1777)  Jean Moubray (d.1806)</w:t>
      </w:r>
    </w:p>
    <w:p>
      <w:pPr>
        <w:pStyle w:val="Normal"/>
        <w:tabs>
          <w:tab w:val="left" w:pos="0" w:leader="none"/>
          <w:tab w:val="left" w:pos="720" w:leader="none"/>
          <w:tab w:val="left" w:pos="5760" w:leader="none"/>
        </w:tabs>
        <w:jc w:val="both"/>
        <w:rPr/>
      </w:pPr>
      <w:r>
        <w:rPr/>
      </w:r>
    </w:p>
    <w:p>
      <w:pPr>
        <w:pStyle w:val="Normal"/>
        <w:tabs>
          <w:tab w:val="clear" w:pos="720"/>
          <w:tab w:val="left" w:pos="0" w:leader="none"/>
          <w:tab w:val="left" w:pos="144" w:leader="none"/>
          <w:tab w:val="left" w:pos="5040" w:leader="none"/>
        </w:tabs>
        <w:jc w:val="both"/>
        <w:rPr/>
      </w:pPr>
      <w:r>
        <w:rPr/>
        <w:t>Robert    James    William    John      Charles      Alexander      Fanny       Christopher</w:t>
      </w:r>
    </w:p>
    <w:p>
      <w:pPr>
        <w:pStyle w:val="Normal"/>
        <w:tabs>
          <w:tab w:val="clear" w:pos="720"/>
          <w:tab w:val="left" w:pos="0" w:leader="none"/>
          <w:tab w:val="left" w:pos="144" w:leader="none"/>
          <w:tab w:val="left" w:pos="5040" w:leader="none"/>
        </w:tabs>
        <w:jc w:val="both"/>
        <w:rPr/>
      </w:pPr>
      <w:r>
        <w:rPr/>
        <w:t>(1769-     (1771-   (1773-    (died        (1776-      d. young      d.young     (1872-1852)</w:t>
      </w:r>
    </w:p>
    <w:p>
      <w:pPr>
        <w:pStyle w:val="Normal"/>
        <w:tabs>
          <w:tab w:val="clear" w:pos="720"/>
          <w:tab w:val="left" w:pos="0" w:leader="none"/>
          <w:tab w:val="left" w:pos="144" w:leader="none"/>
          <w:tab w:val="left" w:pos="5040" w:leader="none"/>
        </w:tabs>
        <w:jc w:val="both"/>
        <w:rPr/>
      </w:pPr>
      <w:r>
        <w:rPr/>
        <w:t xml:space="preserve"> </w:t>
      </w:r>
      <w:r>
        <w:rPr/>
        <w:t xml:space="preserve">1850)      1817)    1801)      age 1)      1838) </w:t>
        <w:tab/>
      </w:r>
    </w:p>
    <w:p>
      <w:pPr>
        <w:pStyle w:val="Normal"/>
        <w:tabs>
          <w:tab w:val="clear" w:pos="720"/>
          <w:tab w:val="left" w:pos="0" w:leader="none"/>
          <w:tab w:val="left" w:pos="144" w:leader="none"/>
          <w:tab w:val="left" w:pos="5040" w:leader="none"/>
        </w:tabs>
        <w:jc w:val="both"/>
        <w:rPr/>
      </w:pPr>
      <w:r>
        <w:rPr/>
      </w:r>
    </w:p>
    <w:p>
      <w:pPr>
        <w:pStyle w:val="Normal"/>
        <w:tabs>
          <w:tab w:val="clear" w:pos="720"/>
          <w:tab w:val="left" w:pos="0" w:leader="none"/>
          <w:tab w:val="left" w:pos="144" w:leader="none"/>
          <w:tab w:val="left" w:pos="5040" w:leader="none"/>
        </w:tabs>
        <w:jc w:val="both"/>
        <w:rPr/>
      </w:pPr>
      <w:r>
        <w:rPr/>
        <w:t xml:space="preserve">ROBERT ANDERSON </w:t>
      </w:r>
      <w:r>
        <w:rPr>
          <w:rStyle w:val="FootnoteCharacters"/>
          <w:rStyle w:val="FootnoteAnchor"/>
          <w:vertAlign w:val="superscript"/>
        </w:rPr>
        <w:footnoteReference w:id="3"/>
      </w:r>
    </w:p>
    <w:p>
      <w:pPr>
        <w:pStyle w:val="Normal"/>
        <w:tabs>
          <w:tab w:val="clear" w:pos="720"/>
          <w:tab w:val="left" w:pos="0" w:leader="none"/>
          <w:tab w:val="left" w:pos="144" w:leader="none"/>
          <w:tab w:val="left" w:pos="5040" w:leader="none"/>
        </w:tabs>
        <w:jc w:val="both"/>
        <w:rPr/>
      </w:pPr>
      <w:r>
        <w:rPr/>
      </w:r>
    </w:p>
    <w:p>
      <w:pPr>
        <w:pStyle w:val="Normal"/>
        <w:tabs>
          <w:tab w:val="clear" w:pos="720"/>
          <w:tab w:val="left" w:pos="0" w:leader="none"/>
          <w:tab w:val="left" w:pos="144" w:leader="none"/>
          <w:tab w:val="left" w:pos="5040" w:leader="none"/>
        </w:tabs>
        <w:jc w:val="both"/>
        <w:rPr/>
      </w:pPr>
      <w:r>
        <w:rPr/>
        <w:t>Robert (1769-1850) was the first child of William Anderson and Agnes Greig.  Born in the West Bow, his baptismal certificate was witnessed by Bailie James Grant, ironmonger, to whom William Anderson had been apprenticed in his youth.  Robert was seven when his mother died, with three little brothers younger than himself, James, William and Charles. Robert and James were educated at Watson’s Hospital (now Watson’s College), the Merchant Company School endowed in 1741 by a group of businessmen in Edinburgh.</w:t>
      </w:r>
      <w:r>
        <w:rPr>
          <w:rStyle w:val="FootnoteCharacters"/>
          <w:rStyle w:val="FootnoteAnchor"/>
          <w:vertAlign w:val="superscript"/>
        </w:rPr>
        <w:footnoteReference w:id="4"/>
      </w:r>
      <w:r>
        <w:rPr/>
        <w:t xml:space="preserve"> It started with twelve pupils and by 1779, when Robert was ten, it had increased to sixty boys. On leaving school, Robert began work in his father’s ironmonger’s shop at the foot of the West Bow, and as a young man he travelled around Scotland on business for his father. </w:t>
      </w:r>
    </w:p>
    <w:p>
      <w:pPr>
        <w:pStyle w:val="Normal"/>
        <w:tabs>
          <w:tab w:val="clear" w:pos="720"/>
          <w:tab w:val="left" w:pos="0" w:leader="none"/>
          <w:tab w:val="left" w:pos="144" w:leader="none"/>
          <w:tab w:val="left" w:pos="50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ere three motivations in Robert’s life - business, family and God - and the last was the greatest. His whole being was attuned to the will of the Lord. He ‘yielded to the power of the gospel’ and was baptised by immersion in the </w:t>
      </w:r>
      <w:r>
        <w:rPr>
          <w:i/>
        </w:rPr>
        <w:t xml:space="preserve">Scotch Baptist Church </w:t>
      </w:r>
      <w:r>
        <w:rPr/>
        <w:t xml:space="preserve">not later than 1790. Their pastors were unpaid, and allowed the elders of the congregation to preach or ‘exhort’ at their meetings.  Robert loved to partake in this, though he admitted he never entered on it without fear.  Even at thirty-two, he felt nervous when preaching, in a way that he was seldom affected elsewhere.  He realised this was due to pride and the dread of not acquitting himself well and took himself to task, so in time he was able to say he ‘became more comfortable on the whole when preaching.’ Sometimes circumstances prevented him from speaking as when his brother William was very ill, and he said, ‘It is remarkable that the Lord called me to preach, and then that he should thus shut me up,’ which was a gentle hint to the Almighty of his disappointment.  The following year he delivered his trial sermons before the church in </w:t>
      </w:r>
      <w:r>
        <w:rPr>
          <w:iCs/>
        </w:rPr>
        <w:t>Richmond Court</w:t>
      </w:r>
      <w:r>
        <w:rPr/>
        <w:t xml:space="preserve"> and was officially appointed by the church to preach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Robert took great care in writing his sermons and kept notebooks of those he preached in and around Edinburgh, at Leith, Gilmerton, Dalkeith, Pentland, Edmonstone, and Little Vantage, ten miles west of the city; across the Forth in Anstruther, Dunfermline, Newburgh, and Dundee; and further afield at Galashiels and Pe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he was 24, Robert became engaged to Ann Lothian, the daughter of a Glasgow minister and teacher of mathematics. They got married the following year, living with Robert’s father until they moved into a house of their own. In 1793, the year before Robert’s marriage, his father had bought a four-roomed house with garret at number 100 West Bow and a cellar behind it in Crawford’s Close, a few doors up from their ironmonger’s shop, which was number 110 West Bow. It was a second-storey house, really a flat in a bigger building. It was to this house at 100 West Bow that Robert and Ann moved and their first child William (1795-1811) was born there, while William Anderson senior continued to live in the house above the shop with his sons, William and young Christopher. His other son, James, was sailing to Madras as a surgeon’s mate in an East Indian ship. Three Williams, grandfather, father and son, was typical of the repetition of names in the Anderson family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Robert Anderson was twenty-seven, he was admitted as a Burgess and Guildbrother of Edinburgh, in right of his father before him.  William Anderson was well satisfied with his son’s work as clerk in the shop and after Robert’s marriage he decided to take him into partnership.  William remembered the financial stringencies early in his own marriage and he wanted things to be easier for his son. An agreement was drawn up under which Robert received a quarter share of the stock in the shop, valued at £1,605, and a quarter share of the profits.  Robert’s younger brother William was treated in the same way and taken into partnership after his marriage, the business then being called William Anderson &amp; Son.  Sadly, William Junior died only two years after this arrangement was made, leaving Margaret, his widow, with a baby daughter named J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his father’s death in December 1804 there were changes for Robert and his family.  He now had three children and they moved out of the cramped house in the West Bow into a flat nearby at 5 Merchant Street, just round the corner from 37 Candlemaker Row, where his father had died.  Borrowing £1000 from a relation of his mother, Robert branched out in business, taking over a shop in Adam Square beside the University, or College as it was then called. As well as selling ironmongery, Robert Anderson was agent for the Bristol Copper Company, and he travelled widely on business, including to London by sea from Leith, returning via Birmingham, Nottingham, and Sheffield. They lived in 5 Merchant Street until the summer of 1807, when the family moved to Lauriston Place near the Mead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bert kept the two shops in the West Bow and Adam Square for three years.  Then his faithful clerk of long-standing took ill and Robert found it difficult to continue running both shops, which kept open for business till 9 p.m. each evening, so he sublet the West Bow shop to Alexander Johnston. This pin-points the position of the shop.  Up to just before this time, there were no numbers given with West Bow addresses in the Directories, but in 1810 there is ‘Alexander Johnston, ironmonger, 110 West 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ee of business in the West Bow, Robert Anderson concentrated his energies on his fine shop in Adam Square, which he had for twelve years.  During this period, the family lived in Lauriston Place, where for the first time they enjoyed having a garden of their own.  Then Robert gave up retail trade and became full-time agent for Rotherham and Gospel Oak Ironworks and others, moving first to Georgets Place and then to 8 Pilrig Street, off Leith Walk. After two years, he joined with another firm to establish Crawford &amp; Anderson’s, wholesale iron and copper merchants, of Baltic Street, Leith. Three years later, he was on his own again, as a general and commission agent, and then he formed Robert Anderson &amp; Co., metal merchants and general agents, with an office at 11 Constitution Street, Leith, and his home was now at 7 Springfield, near the foot of Leith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the hard work involved in consolidating his business, Robert kept up his interests in other matters. Like his father, who had first contributed in 1798, Robert continued to support the work of translating the New Testament into Bengalee and the other languages of India.  He studied new educational methods and gave money to help his schools, but he could not be tempted into the theatre, even when he received a gift of tickets. Robert had felt obliged to accept the tickets as they were given to him by one of his customers, but did not use them, he said, ‘never being in such a place in my life.’ Robert’s business remained in Leith for the rest of its days and, as his father had been known as William Anderson of the West Bow, Robert became known as Robert Anderson of Le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eldest of William Anderson’s sons, Robert seemed to have a paternal feeling for his brothers and he certainly helped each of them financially in some way or other.  They were a very close family, doing business with each other.  Robert bought his clothes from his brother Charles, the woollen draper, and Dr James, the surgeon, looked after the family’s health.  In 1807, a few years after Jenner’s successful experiments in cowpox inoculation, Dr James Anderson vaccinated Robert’s son James against smallpox at the age of three months.  No doubt, in return, the brothers bought their pokers and tongs. their teapots and stewpans, from Robert’s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bert’s wares ranged widely beyond household requirements.  In the West Bow, the shop had kept hammers and anvils for the pewterers and tinmen, furnace doors and bars, barrel hoops, plough plates, and Wheelbarrow trundles.  Quantities of iron, steel, copper, brass, tin, and lead were stocked in all manner of forms.  Smoothing lions, copper warming-pans, shears, shovels, ladles, cake toasters and one horsemeat kettle - he had them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Robert’s death, his son Charles diversified the iron and copper trade of Robert Anderson &amp; Company by manufacturing white zinc paint and concrete garden ornaments and took a partner into the firm, D.W.Kemp, a fellow Baptist. They then concentrated wholly on the manufacture of paint and concrete, and when he retired about 1890, Charles transferred the business to Mr Kemp.  Robert Anderson.&amp; Company continued to operate in this way in Jane Street, Leith, till 1917, when it ceased to exist after early ninety years’ t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ing back to 1835 and the unhappy division in the Pleasance, Robert was called to be co-pastor with Mr. Dickie.  Soon after the remova1 to the new chapel in Bristo Place, he was laid aside by illness, which continued until his death in 1850.  His place was taken by his elder surviving son, Robert, a teacher of science, who faithfully fulfilled the duties of the pastorate for thirty years.  At his death in 1868, he was succeeded by his brother, Charles Anderson, who had then retired from the business in Leith which he had taken over from his father.  He continued in office along with Rev. W. Grant until 1884.  He then took an interest in the formation of the new church in Fountainbridge, Edinburgh, and died in January 1901, at the age of ninety-one.</w:t>
      </w:r>
      <w:r>
        <w:rPr>
          <w:rStyle w:val="FootnoteCharacters"/>
          <w:rStyle w:val="FootnoteAnchor"/>
          <w:vertAlign w:val="superscript"/>
        </w:rPr>
        <w:footnoteReference w:id="5"/>
      </w:r>
      <w:r>
        <w:rPr/>
        <w:t xml:space="preserve">  The portraits of the three Andersons who were pastors of this church hung for many years in the vestry of Bristo Baptist Church, and, on the renovation of the vestry, are now stored elsewhere in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orth mentioning also, because many Charlotte Chapel members over the years, both for individual family holidays and for conference events, weddings, etc have stayed at Crieff Hydro, is that Charles (Robert’s son) was the first chairman of the board of directors from 1867-86.  He frequently stayed with his family at Strathearn House, as it was then called.  He was subject to heavy colds and found the Turkish baths there beneficial. Charles was an acceptable chairman for several reasons - his business experience and his ability to provide capital, and also that he was a church member, for the Hydro had a strong Presbyterian influence from the start. He enjoyed the work of setting up this great hydropathic, although sometimes his role of chairman irked him, when long meetings dealt with petty affairs such as the dismissal of housemaids or guests’ complaints about the quality of the roast beef, but the board of directors placed an astonishing degree of responsibility in his hands and left him and the resident manager to deal with many of the biggest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aptist like his father, Charles was pastor for fourteen years of Bristo Place Baptist Church, the third Anderson to hold this office.. His father, Robert Anderson, was pastor 1835–50 – 15 years.  His brother, Robert Anderson, junior, 1838–68, for 30 years, and Charles Anderson 1868–84 – 16 years, an aggregate of 61 man-years over a span of half a century.  After 1884, Charles, who did not approve of paid ministers, worshipped with a breakaway congregation in Hopeton Hall, Fountainbridge, where the pastors received no emolument. (Yuille mentions this under ‘B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R JAMES ANDERSON </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1771-1817), the second son of William Anderson and Agnes Greig, also received a good education at Watson’s Hospital in Edinburgh - now Watson’s School. He attended the</w:t>
      </w:r>
      <w:r>
        <w:rPr>
          <w:i/>
        </w:rPr>
        <w:t xml:space="preserve"> </w:t>
      </w:r>
      <w:r>
        <w:rPr>
          <w:iCs/>
        </w:rPr>
        <w:t>Old Scots Independent Church</w:t>
      </w:r>
      <w:r>
        <w:rPr/>
        <w:t xml:space="preserve"> with his father and like him held the belief throughout his life that infant baptism was sufficient.  His four brothers, Robert, William, Charles and Christopher, all became Baptists, but they all remained on friendly terms and he was never very concerned one way or the other about whether baptism should be for the child or delayed until adulthood, as the Baptists bel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variously described as a medical practitioner and as a surgeon, became a member of  the Circus Church at the same time as Christopher and remained with it when in 1802 it moved across the road to the Taber</w:t>
        <w:softHyphen/>
        <w:t>nacle.  When the Tabernacle Church divided on Mr. Haldane becoming a Baptist in 1808 and forming the Duncan Street Baptist Church,  Dr. James Anderson went with the seceders, who formed the church which met in Albany Street Chapel, where he and his family remained until James’ death in 1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wanted to become a doctor and served a regular apprenticeship to Robert Walker and his son John Walker.  Then at the age of twenty-three, he went to sea as a surgeon’s mate in the service of the East India Company, in their ship Datton, bound for Madras.  His letters home give his experiences on board ship.</w:t>
      </w:r>
      <w:r>
        <w:rPr>
          <w:rStyle w:val="FootnoteCharacters"/>
          <w:rStyle w:val="FootnoteAnchor"/>
          <w:vertAlign w:val="superscript"/>
        </w:rPr>
        <w:footnoteReference w:id="7"/>
      </w:r>
      <w:r>
        <w:rPr/>
        <w:t xml:space="preserve">  Two years later, he decided to find a medical practice in Scotland, so he returned to Edinburgh and began working at the Royal Infirmary, assisting at operations and gaining experience.  Before the end of 1795, he was sufficiently qualified to be admitted as a free Surgeon Apothecary of Edinburgh and he was made a Burgess and Guildbrother of the town, in right of his father, William Anderson.  In the same year, James became a Fellow of the Royal College of Surgeons of Edinburgh. He started practice in Milne’s Square, 173 High Street; some years later he moved to 10 St James Square (of which his brother Robert also bought part) and then to a whole house at number 22 in the Square. He became a member of the Circus Church at the same time as Christopher and remained with it when in 1802 it moved across the road to the Taber</w:t>
        <w:softHyphen/>
        <w:t>nacle.  When the Tabernacle Church divided on</w:t>
      </w:r>
      <w:r>
        <w:rPr>
          <w:i/>
        </w:rPr>
        <w:t xml:space="preserve"> </w:t>
      </w:r>
      <w:r>
        <w:rPr>
          <w:iCs/>
        </w:rPr>
        <w:t>James Haldane</w:t>
      </w:r>
      <w:r>
        <w:rPr/>
        <w:t xml:space="preserve"> becoming a Baptist in 1808 and forming the Duncan Street Baptist Church, Dr. James Anderson went with the seceders, who formed the church which met in Albany Street Chapel, where he and his family remained until James’ death in 181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married Nanny Begbie and they had two sons and two daughters. Then, at the height of his career, he was struck down by apoplexy, and died in his prime at the age of forty-six. His children are set out at pages 86 -87 of Joyce Sanderson’s, ‘The Story of our Family’. When at sea, James had enjoyed smoking tobacco, but as an established surgeon he gave it up and started using snuff.  He enjoyed other little luxuries on which he paid annual duty to the Edinburgh Tax Office, as hair powder and the use of armorial bearings; but he grudged the tax on the fifteen windows of his house in James Square, which came to £6.18.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ANDERSON, JUNIOR</w:t>
      </w:r>
      <w:r>
        <w:rPr>
          <w:rStyle w:val="FootnoteCharacters"/>
          <w:rStyle w:val="FootnoteAnchor"/>
          <w:vertAlign w:val="superscript"/>
        </w:rPr>
        <w:footnoteReference w:id="8"/>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illiam (1773-1801), the third son of William Anderson and Agnes Greig, was like his two older brothers converted under the ministry of Archibald McLean in the Scotch Baptist Church and baptised shortly after 1790. He too went into his father’s ironmonger’s business. He too joined the </w:t>
      </w:r>
      <w:r>
        <w:rPr>
          <w:iCs/>
        </w:rPr>
        <w:t>Scotch Baptist</w:t>
      </w:r>
      <w:r>
        <w:rPr/>
        <w:t xml:space="preserve"> Church. He was active there for the remainder of his short life, particularly in pastoral visitation, but he died on 6th June 1801- see the section about his widow,</w:t>
      </w:r>
      <w:r>
        <w:rPr>
          <w:i/>
        </w:rPr>
        <w:t xml:space="preserve"> </w:t>
      </w:r>
      <w:r>
        <w:rPr>
          <w:iCs/>
        </w:rPr>
        <w:t>Margaret Anderson</w:t>
      </w:r>
      <w:r>
        <w:rPr/>
        <w:t>. His Greek Cavis and Pentateuch, dated 1790, were handed down the family after his death, and show that in his leisure hours he was a diligent student of the word of God in its original tongu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ES ANDERSON</w:t>
      </w:r>
      <w:r>
        <w:rPr>
          <w:rStyle w:val="FootnoteCharacters"/>
          <w:rStyle w:val="FootnoteAnchor"/>
          <w:vertAlign w:val="superscript"/>
        </w:rPr>
        <w:footnoteReference w:id="9"/>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rles (1776-1838), the fourth son of William Anderson and Agnes Greig, was born in the West Bow.  His mother, greatly distressed by the recent death in infancy of her son John, was further weakened in health by the premature arrival of Charles. She died when Charles was only nine months old, and even during these months she was not able to give him much attention. He was nursed by a servant in the family, Peggy Chalmers, of whom more is said in the section on </w:t>
      </w:r>
      <w:r>
        <w:rPr>
          <w:iCs/>
        </w:rPr>
        <w:t>Christopher Anderson’s parents</w:t>
      </w:r>
      <w:r>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rles and his older brother William went to a private school in Edinburgh until 1785 or 1786, when Charles and his young half-brother Christopher were sent to the country for Christopher’s health. They attended Lasswade School, where they received an excellent education, including Latin and Greek. Charles returned to Edinburgh in 1791, to be apprenticed to Thomas Campbell, a cloth merchant at the Royal Exchange, Edinburgh, almost opposite St Giles.  He was taken by his brother Robert to the Scotch Baptist Church, and at the age of eighteen was baptised in the Water of Leith at Silvermills by H.D. Inglis, one of the lay co-pastors and joined the Scotch Baptist Church. Two aspects of his Christian experience, namely his love of dancing and his engagement in the licenced drink trade, are set out in the section on </w:t>
      </w:r>
      <w:r>
        <w:rPr>
          <w:iCs/>
        </w:rPr>
        <w:t>worldliness</w:t>
      </w:r>
      <w:r>
        <w:rPr/>
        <w:t>. In 1800, having completed his apprenticeship in 1796, he married Magdalene Morrison, and they had five children, Jane, William, Hugh, Charles (who became a merchant in Glasgow) and William II. Both William and William II died young. Hugh, named after his maternal grandfather Hugh Morrison, was a minister of the gospel for thirty-eight years at Maryport in Cumberland and Bratton in Wiltshire, and wrote the biography of his uncle Christopher Anderson. Jane Anderson kept house for Hugh until his marriage to Sarah Rae. Hugh and Sarah had three children, of whom one, George Rae Anderson, married his second cousin Lizzie Frances Anderson, daughter of ? Hugh Anderson was buried in the New Calton Cemetary, in a plot adjacent to Christopher Anderson and his fami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es joined with Thomas Duncan in setting up the business of Duncan &amp; Anderson, woollen drapers, opposite the Luckenbooths on the west side of the entry to Writers’ Court, moving later to premises at 66 South Bridge, near the corner of Drummond Street.  After ten years an a clothier, Charles decided to become a licenced grocer and had a shop at 6 Cowgatehead, round from the foot of the West Bow where his father’s ironmonger’s shop had been.  It was a coincidence that he should occupy 6 Cowgatehead, for this was the very shop where his grandfather, Robert Anderson of Haddington, had set up as a drysalter seventy years before in the 1740’s.  Five years later, Charles had failed in this venture, not being experienced in the wine, tea, and spirit trade.  It appears he became apprenticed to his brother, Robert, as an ironmonger in the new shop in Adam Square, but soon gave this up and Robert returned to him his apprenticeship fee of £38.  Charles then moved to Glasgow with his family and he died there in 1838. Charles was the grandfather of Charles and Robert Kettle Anderson of the North British Agricul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boy he attended with his father at the meetings of the Independent Church in Candlemakers’ Hall, where David Dale of Glasgow preached when he came to Edinburgh on business.  David Dale was the agent for the Royal Bank of Scotland, when they opened their first branch In Glasgow in 1783.  Two years later, he went into business and opened the famous cotton mill at New Lanark, near the Falls of Clyde.  He built houses for his workers in the first philanthropically-planned village for artis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married Magdalene Morrison in 1800. Magdalene Morrison and Charles Anderson were both baptised by Mr H. D. Inglis, advocate, who was their pastor: Magdalene at Powburn on the Liberton Road, and Charles, aged eighteen, at the quiet retreat of Silvermills on the Water of Leith.  The mills were then occupied by Mr Lauder, a tanner and Baptist, whose two sons became artists of note - see the section </w:t>
      </w:r>
      <w:r>
        <w:rPr>
          <w:iCs/>
        </w:rPr>
        <w:t>Christopher Anderson’s portra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es and Magdalene’s first home was at 37 Candlemaker Row, at the corner of Merchant Street. They had an upper flat and Charles’s young half-brother, Christopher, lived below with his widowed aunt and her baby daughter.  The windows of their house looked across into Greyfriars’ Churchyard and Charles’s little boy, Hugh, watched the daily arrival of funerals with great inter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day in June 1815, Hugh was on Calton Hill with a friend when they heard shouting down below in Greenside Street.  The sounds came from the Black Bull Inn, where the Mail Coach had just arrived with the news of the Battle of Waterloo.  Rejoicing at the victory was cut short a few days later, when the lists of those killed on the battlefield arrived. Several regiment, mostly recruited in and around Edinburgh, had marched down to Leith just a few weeks before and had embarked for Belgium.  Few of them returned and in Edinburgh thousands mourned their dead. Other cities were in a blaze of triumph, but public feeling in the bereaved city of Edinburgh would allow no bonfires for the victory at Waterloo. </w:t>
      </w:r>
      <w:r>
        <w:rPr>
          <w:rStyle w:val="FootnoteCharacters"/>
          <w:rStyle w:val="FootnoteAnchor"/>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es and Magdalene had five children, two of whom died young.  Hugh, named after his maternal grandfather, Hugh Morrison, Supervisor of Excise, was a minister of the Gospel for thirty-eight years at Maryport, Cumberland, and Bratton in Wiltshire.  He then came Glasgow to be a tutor at for Baptist students, but unfortunately he died within a few months of the move to Glasgow.  His sister, Jane Anderson, kept house for him until his marriage to Sarah Rae.  Hugh and Sarah had three children, one of whom, George Rae Anderson, married his second cousin, Lizzie Frances Anderson.  Hugh wrote a biography of his half-uncle, called ‘The Life and Letters of Christopher Anderson’ and has also left a family Diary. He is buried in the Old Calton Cemetary, a stone marking the grave beside that of his half-uncle Christopher, although most of the other members of Charles’ family are buried together in the north-west corner of the Grayfriars Church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s Ann Goss, in the family tree, was at Gordonston School, Elgin, Moray IV30 5RF, phone 01343 837807 in the year 2000, married to one of the staff. Donald Fleming, also in the tree, is still (2007) member of Charlotte Cha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ine Lumsden, </w:t>
      </w:r>
      <w:r>
        <w:rPr>
          <w:color w:val="000000"/>
        </w:rPr>
        <w:t xml:space="preserve">the Secretary of Bristo Baptist Church, Edinburgh, </w:t>
      </w:r>
      <w:r>
        <w:rPr/>
        <w:t xml:space="preserve">wrote two papers in volume 41 of the </w:t>
      </w:r>
      <w:r>
        <w:rPr>
          <w:i/>
          <w:iCs/>
        </w:rPr>
        <w:t>Baptist Quarterly</w:t>
      </w:r>
      <w:r>
        <w:rPr/>
        <w:t xml:space="preserve"> in 2006, on the Anderson family who were pastors of the church that became Bristo Baptist Church. The above notes have not been checked against them. Both papers ar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color w:val="000000"/>
        </w:rPr>
        <w:t>A Family's Service: The Andersons of Bristo Place,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br/>
        <w:t xml:space="preserve">The first paper tells the story of the Anderson family, who were closely involved in the life and leadership of the mother church of Scotch Baptists. The social development leads to an analysis of the class make-up of the church, set out in the second paper.. </w:t>
        <w:br/>
        <w:t>Volume 41/5/281, Volume 41/6/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ugh Anderson, </w:t>
      </w:r>
      <w:r>
        <w:rPr>
          <w:i/>
          <w:iCs/>
        </w:rPr>
        <w:t>The Life and Letters of Christopher Anderson</w:t>
      </w:r>
      <w:r>
        <w:rPr/>
        <w:t>, Edinburgh, 1854, pp 3–6,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rek Murray in Donald E. Meek (ed) ‘A Mind for Mission:  Essays in appreciation of the Rev. Christopher Anderson’, Scottish Baptist History Project, Edinburgh, 1992, 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 Book</w:t>
      </w:r>
      <w:r>
        <w:rPr/>
        <w:t xml:space="preserve"> 1905, pp 147–9.</w:t>
      </w:r>
    </w:p>
    <w:p>
      <w:pPr>
        <w:pStyle w:val="TextBody"/>
        <w:rPr/>
      </w:pPr>
      <w:r>
        <w:rPr/>
        <w:t xml:space="preserve">Joyce M. Sanderson, </w:t>
      </w:r>
      <w:r>
        <w:rPr>
          <w:i/>
          <w:iCs/>
        </w:rPr>
        <w:t>The Story of our Family</w:t>
      </w:r>
      <w:r>
        <w:rPr/>
        <w:t>, printed privately, Edinburgh, 1987, pp. 71–178.</w:t>
      </w:r>
    </w:p>
    <w:p>
      <w:pPr>
        <w:pStyle w:val="TextBody"/>
        <w:rPr/>
      </w:pPr>
      <w:r>
        <w:rPr/>
        <w:t>Hugh Anderson’s Diary, pp. 8a –12.</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sz w:val="20"/>
        </w:rPr>
        <w:t>Life and Letters</w:t>
      </w:r>
      <w:r>
        <w:rPr>
          <w:sz w:val="20"/>
        </w:rPr>
        <w:t xml:space="preserve"> states that he survived until four years of age but Mrs. Sanderson’s careful analysis of the family demonstrates beyond doubt that he died at age one and a half.</w:t>
      </w:r>
    </w:p>
  </w:footnote>
  <w:footnote w:id="3">
    <w:p>
      <w:pPr>
        <w:pStyle w:val="Normal"/>
        <w:jc w:val="both"/>
        <w:rPr/>
      </w:pPr>
      <w:r>
        <w:rPr>
          <w:rStyle w:val="FootnoteCharacters"/>
        </w:rPr>
        <w:footnoteRef/>
      </w:r>
      <w:r>
        <w:rPr>
          <w:sz w:val="20"/>
        </w:rPr>
        <w:t xml:space="preserve"> </w:t>
      </w:r>
      <w:r>
        <w:rPr>
          <w:sz w:val="20"/>
        </w:rPr>
        <w:t>Full details are in Sanderson, pp. 103 to 117; Robert is of particular interest to her as it was through Robert that her family descended.</w:t>
      </w:r>
    </w:p>
  </w:footnote>
  <w:footnote w:id="4">
    <w:p>
      <w:pPr>
        <w:pStyle w:val="Normal"/>
        <w:jc w:val="both"/>
        <w:rPr/>
      </w:pPr>
      <w:r>
        <w:rPr>
          <w:rStyle w:val="FootnoteCharacters"/>
        </w:rPr>
        <w:footnoteRef/>
      </w:r>
      <w:r>
        <w:rPr>
          <w:sz w:val="20"/>
        </w:rPr>
        <w:t xml:space="preserve">  </w:t>
      </w:r>
      <w:r>
        <w:rPr>
          <w:sz w:val="20"/>
        </w:rPr>
        <w:t>George Watson, a merchant in Rotterdam and an accountant to the Bank of Scotland, died in 1723 and left money to the Company of Merchants to build a Hospital (College). The original scheme fell through, but in 1738 George Watson’s Hospital, designed by William Adam, was built on the site in Lauriston Place which was later used for the Edinburgh Royal Infirmary between 1879 and 2003. When the Royal Infirmary bought the site in 1870, Watson’s Merchant Academy, as it was then called, took over the building used by the Merchant Maiden Hospital at the foot of Archibald Place, off Lauriston Place, and it became George Watson’s Boys College. In 1931 that site was sold to the expanding Royal Infirmary and the Boys’ College moved to the what had been Merchiston Castle School’s playing fields in Colinton Road, where it is still located. It merged in 1974 with George Watson’s Ladies’ College which had been on the north side of George Square and which sold its site to the University of Edinburgh.</w:t>
      </w:r>
    </w:p>
  </w:footnote>
  <w:footnote w:id="5">
    <w:p>
      <w:pPr>
        <w:pStyle w:val="Normal"/>
        <w:jc w:val="both"/>
        <w:rPr/>
      </w:pPr>
      <w:r>
        <w:rPr>
          <w:rStyle w:val="FootnoteCharacters"/>
        </w:rPr>
        <w:footnoteRef/>
      </w:r>
      <w:r>
        <w:rPr>
          <w:sz w:val="20"/>
        </w:rPr>
        <w:t xml:space="preserve"> </w:t>
      </w:r>
      <w:r>
        <w:rPr>
          <w:sz w:val="20"/>
        </w:rPr>
        <w:t>The Scottish Baptist Year Book 1905, page 148, goes on describe how the eldest great-granddaughter, that is the daughter of Robert the science-teacher, married a Baptist minister, Rev. Alexander Grant, and how they moved to California.</w:t>
      </w:r>
    </w:p>
  </w:footnote>
  <w:footnote w:id="6">
    <w:p>
      <w:pPr>
        <w:pStyle w:val="Normal"/>
        <w:jc w:val="both"/>
        <w:rPr/>
      </w:pPr>
      <w:r>
        <w:rPr>
          <w:rStyle w:val="FootnoteCharacters"/>
        </w:rPr>
        <w:footnoteRef/>
      </w:r>
      <w:r>
        <w:rPr>
          <w:sz w:val="20"/>
        </w:rPr>
        <w:t xml:space="preserve">  </w:t>
      </w:r>
      <w:r>
        <w:rPr>
          <w:sz w:val="20"/>
        </w:rPr>
        <w:t>Full details are at Sanderson, pp. 71–87.</w:t>
      </w:r>
    </w:p>
  </w:footnote>
  <w:footnote w:id="7">
    <w:p>
      <w:pPr>
        <w:pStyle w:val="Normal"/>
        <w:jc w:val="both"/>
        <w:rPr/>
      </w:pPr>
      <w:r>
        <w:rPr>
          <w:rStyle w:val="FootnoteCharacters"/>
        </w:rPr>
        <w:footnoteRef/>
      </w:r>
      <w:r>
        <w:rPr>
          <w:sz w:val="20"/>
        </w:rPr>
        <w:t xml:space="preserve"> </w:t>
      </w:r>
      <w:r>
        <w:rPr>
          <w:sz w:val="20"/>
        </w:rPr>
        <w:t>Full details of his shipboard experiences are set out at Sanderson, pp. 72</w:t>
      </w:r>
      <w:r>
        <w:rPr/>
        <w:t>–</w:t>
      </w:r>
      <w:r>
        <w:rPr>
          <w:sz w:val="20"/>
        </w:rPr>
        <w:t>80.</w:t>
      </w:r>
    </w:p>
  </w:footnote>
  <w:footnote w:id="8">
    <w:p>
      <w:pPr>
        <w:pStyle w:val="Normal"/>
        <w:jc w:val="both"/>
        <w:rPr/>
      </w:pPr>
      <w:r>
        <w:rPr>
          <w:rStyle w:val="FootnoteCharacters"/>
        </w:rPr>
        <w:footnoteRef/>
      </w:r>
      <w:r>
        <w:rPr>
          <w:sz w:val="20"/>
        </w:rPr>
        <w:t xml:space="preserve"> </w:t>
      </w:r>
      <w:r>
        <w:rPr>
          <w:sz w:val="20"/>
        </w:rPr>
        <w:t>Scarcely mentioned in Sanderson.</w:t>
      </w:r>
    </w:p>
  </w:footnote>
  <w:footnote w:id="9">
    <w:p>
      <w:pPr>
        <w:pStyle w:val="Normal"/>
        <w:jc w:val="both"/>
        <w:rPr/>
      </w:pPr>
      <w:r>
        <w:rPr>
          <w:rStyle w:val="FootnoteCharacters"/>
        </w:rPr>
        <w:footnoteRef/>
      </w:r>
      <w:r>
        <w:rPr>
          <w:sz w:val="20"/>
        </w:rPr>
        <w:t xml:space="preserve"> </w:t>
      </w:r>
      <w:r>
        <w:rPr>
          <w:sz w:val="20"/>
        </w:rPr>
        <w:t>Full details are at Sanderson, pp. 88</w:t>
      </w:r>
      <w:r>
        <w:rPr/>
        <w:t>–</w:t>
      </w:r>
      <w:r>
        <w:rPr>
          <w:sz w:val="20"/>
        </w:rPr>
        <w:t xml:space="preserve">92.  </w:t>
      </w:r>
    </w:p>
  </w:footnote>
  <w:footnote w:id="10">
    <w:p>
      <w:pPr>
        <w:pStyle w:val="Normal"/>
        <w:jc w:val="both"/>
        <w:rPr/>
      </w:pPr>
      <w:r>
        <w:rPr>
          <w:rStyle w:val="FootnoteCharacters"/>
        </w:rPr>
        <w:footnoteRef/>
      </w:r>
      <w:r>
        <w:rPr>
          <w:sz w:val="20"/>
        </w:rPr>
        <w:t xml:space="preserve">  </w:t>
      </w:r>
      <w:r>
        <w:rPr>
          <w:sz w:val="20"/>
        </w:rPr>
        <w:t>Diary, pp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56" w:before="0" w:after="219"/>
      <w:ind w:right="193" w:hanging="0"/>
    </w:pPr>
    <w:rPr>
      <w:rFonts w:ascii="Arial Unicode MS" w:hAnsi="Arial Unicode MS" w:eastAsia="Arial Unicode MS" w:cs="Arial Unicode MS"/>
      <w:sz w:val="19"/>
      <w:szCs w:val="19"/>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10:00Z</dcterms:created>
  <dc:creator>Ian Balfour</dc:creator>
  <dc:description/>
  <dc:language>en-US</dc:language>
  <cp:lastModifiedBy>Ian Balfour</cp:lastModifiedBy>
  <cp:lastPrinted>2002-10-26T12:15:00Z</cp:lastPrinted>
  <dcterms:modified xsi:type="dcterms:W3CDTF">2007-08-07T16:02:00Z</dcterms:modified>
  <cp:revision>52</cp:revision>
  <dc:subject/>
  <dc:title>CHRISTOPHER ANDERSON’S BROTHERS</dc:title>
</cp:coreProperties>
</file>